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3 – 15. mai 1998 </w:t>
      </w:r>
    </w:p>
    <w:p>
      <w:pPr>
        <w:pStyle w:val="Normal"/>
        <w:rPr/>
      </w:pPr>
      <w:r>
        <w:rPr/>
        <w:t>Turrittstyrets infotelefon: 22 49 68 99</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3"/>
        <w:rPr/>
      </w:pPr>
      <w:r>
        <w:rPr/>
        <w:t>Tre ganger Rye i Holmenkollstafetten</w:t>
      </w:r>
    </w:p>
    <w:p>
      <w:pPr>
        <w:pStyle w:val="Normal"/>
        <w:rPr/>
      </w:pPr>
      <w:r>
        <w:rPr/>
        <w:t>Rye markerte Holmenkollstafettens jubileum med å stille tre lag, to i herreklassen og ett i kvinneklassen. Det betyr at hele 45 Rye-løpere var med, og det er ny rekord.</w:t>
      </w:r>
    </w:p>
    <w:p>
      <w:pPr>
        <w:pStyle w:val="Normal"/>
        <w:rPr/>
      </w:pPr>
      <w:r>
        <w:rPr/>
        <w:t>Ryes kvinnelag stiller i senior (klasse 9), som er klassen for idrettslag under eliteklassen, med start fra Bislet. Årets tid ble 70.42, som ga en 18. plass av 43 lag i denne klassen. Tida er ny klubbrekord. I fjor løp jentene på 71. 34 (22. plass). Kvinnelaget beholder dermed sin plass i klasse 9 med glans. Tida ville for øvrig gitt en 17 plass av 289 kvinnelag i bedriftsklassen.</w:t>
      </w:r>
    </w:p>
    <w:p>
      <w:pPr>
        <w:pStyle w:val="Normal"/>
        <w:rPr/>
      </w:pPr>
      <w:r>
        <w:rPr/>
        <w:t>Ryes 1. lag i herreklassen stilte i senior (klasse 2), dvs. klassen under eliten, men i den siste av 3. puljer som starter fra Bislet. Tida ble 57.23, som ga en 56. plass av 87 lag. Tida er ny klubbrekord, og det for tredje år på rad. Fjorårets tid var 57.34, som ga en 72 plass. Mange lag løp i motsetning til oss litt dårligere i år enn i fjor. Året plassering betyr etter alt å dømme opprykk til 2. pulje i denne klassen, dvs. til enda hardere konkurranse! Det er verd å bemerke at de aller fleste (11 av 15 løpere) på dette Ryelaget rent aldersmessig hører hjemme i blant veteraner (over 35) eller superveteraner (over 45). Så resultatet er meget bra! Tida ville gitt 25 plass av 481 lag i bedriftsklassen.</w:t>
      </w:r>
    </w:p>
    <w:p>
      <w:pPr>
        <w:pStyle w:val="Normal"/>
        <w:rPr/>
      </w:pPr>
      <w:r>
        <w:rPr/>
        <w:t>Pure ungdommer finnes det ikke mange av blant deltakerne på Ryes 2. lag blant herrene, som debuterte i klasse 3 (senior, øvrige lag). Tida ble 63.54, som ga en 25 plass. Flott innsats fra en rekke Holmenkollstafettveteraner i Ryes rekker. Flere her løper så raskt at konkurransen om plassen på 1. laget neste år, ventes å bli skarp!</w:t>
      </w:r>
    </w:p>
    <w:p>
      <w:pPr>
        <w:pStyle w:val="Normal"/>
        <w:rPr/>
      </w:pPr>
      <w:r>
        <w:rPr/>
        <w:t>Om kvelden var det bankett på ett av Oslos utesteder. Denne rapporten er av naturlige grunner henvist til sladrespalten.</w:t>
      </w:r>
    </w:p>
    <w:p>
      <w:pPr>
        <w:pStyle w:val="Address"/>
        <w:spacing w:before="100" w:after="100"/>
        <w:rPr/>
      </w:pPr>
      <w:r>
        <w:rPr/>
        <w:t xml:space="preserve">Sigurd Allern </w:t>
      </w:r>
    </w:p>
    <w:p>
      <w:pPr>
        <w:pStyle w:val="H3"/>
        <w:rPr/>
      </w:pPr>
      <w:r>
        <w:rPr/>
        <w:t>Trondheim-Oslo</w:t>
      </w:r>
    </w:p>
    <w:p>
      <w:pPr>
        <w:pStyle w:val="Normal"/>
        <w:rPr/>
      </w:pPr>
      <w:r>
        <w:rPr/>
        <w:t>Foreløpig har vi kun registrert 52 deltakere i våre tidspuljer. Det er sikkert flere som ikke har sendt i slippen som stod i siste Rye-post, fordi de ikke trenger transport eller overnatting. Send melding uansett til Tor Gylterud, Låvevn. 25B, 0682 Oslo, (</w:t>
      </w:r>
      <w:hyperlink r:id="rId2">
        <w:r>
          <w:rPr>
            <w:rStyle w:val="InternetLink"/>
          </w:rPr>
          <w:t>tor.gylterud@platou.telemax.no</w:t>
        </w:r>
      </w:hyperlink>
      <w:r>
        <w:rPr/>
        <w:t>) så vi får oversikt over flest mulig i de forskjellige puljene før vi står på startstreken.</w:t>
      </w:r>
    </w:p>
    <w:p>
      <w:pPr>
        <w:pStyle w:val="Normal"/>
        <w:rPr/>
      </w:pPr>
      <w:r>
        <w:rPr/>
        <w:t>!5-timers puljen ser stor og solid ut. 17 grønn er også passe stor. 18 og 20 timer er tynne så langt, men de kan vokse. Det kan gjerne 22 og 24 timers gruppene også. Med det fine sommerværet vi har hatt NB! her i sør-norge!!) er det få unnskyldninger til å sitte hjemme i slutten av juni!</w:t>
      </w:r>
    </w:p>
    <w:p>
      <w:pPr>
        <w:pStyle w:val="Normal"/>
        <w:rPr/>
      </w:pPr>
      <w:r>
        <w:rPr/>
        <w:t>Vi har registrert 35 til busstransporten og lagt beslag på 51 hotellrom så det er fortsatt plasser ledige. Vi ber også at alle som mottar giroer på det de skal av transport/overnatting om å sørge for at originalgiroen benyttes ved betaling, uansett hvem som faktisk betaler.</w:t>
      </w:r>
    </w:p>
    <w:p>
      <w:pPr>
        <w:pStyle w:val="Address"/>
        <w:spacing w:before="100" w:after="100"/>
        <w:rPr/>
      </w:pPr>
      <w:r>
        <w:rPr/>
        <w:t xml:space="preserve">Tor Gylterud/Per Langseth </w:t>
      </w:r>
    </w:p>
    <w:p>
      <w:pPr>
        <w:pStyle w:val="H3"/>
        <w:rPr/>
      </w:pPr>
      <w:r>
        <w:rPr/>
        <w:t>Scott cup – terrengsykkelskolen</w:t>
      </w:r>
    </w:p>
    <w:p>
      <w:pPr>
        <w:pStyle w:val="Normal"/>
        <w:rPr/>
      </w:pPr>
      <w:r>
        <w:rPr/>
        <w:t>Scott cup på terrengsykkel er i gang. De to første rittene viser stor deltakelse i de fleste aldersgrupper sammenligne med siste år. Vi er en av de største klubbene i de yngste klassene, og det er gøy! På Grei-banen onsdag 13. mai fikk vi i alle fall to klassevinnere på jentesiden (begge med etternavn Langseth), så kvaliteten er bra. I kvinner sport 35+ var konkurransen minimal, så her er det muligheter for flere Rye-jenter!</w:t>
      </w:r>
    </w:p>
    <w:p>
      <w:pPr>
        <w:pStyle w:val="Normal"/>
        <w:rPr/>
      </w:pPr>
      <w:r>
        <w:rPr/>
        <w:t>Alle som har terrengsykkel og Rye-trøye oppfordres til å stille i de seks gjenstående rittene! Alle går på onsdager med start fra kl. 18.00 og på følgende tider/steder: 27/5 Skullerud, 10/6 Siggerudhallen, 24/6 Skui(bakken)12/8 Grinda - Korsvoll (dette er Ryes arrangement!), 19/8 Skui og 26/8 Skullerud.</w:t>
      </w:r>
    </w:p>
    <w:p>
      <w:pPr>
        <w:pStyle w:val="Normal"/>
        <w:rPr/>
      </w:pPr>
      <w:r>
        <w:rPr/>
        <w:t>På terrengsykkelskolen (hver tirsdag kl. 17.30 fra bommen v/Sognsvann) stiller det nå mange ivrige ungdommer. Over 40 er registrert, de aller fleste er eller skal melde seg inn i Rye. Vi trenger flere instruktører! Ring 22492931 og meld din interesse.</w:t>
      </w:r>
    </w:p>
    <w:p>
      <w:pPr>
        <w:pStyle w:val="Normal"/>
        <w:rPr/>
      </w:pPr>
      <w:r>
        <w:rPr/>
        <w:t>Skogvesenet har nå vedtatt "våre" ritt-traseér fra Grinda som eneste, permanente område for organisert terrengsykkeltrening i Nordmarka distrikt. I tillegg finnes det løyper i Østmarka og i Lillomarka. Det betyr at vi har fine, bynære områder som de yngste kan bruke til organisert teknisk terrengtrening i bilfrie omgivelser. Med tiden vil det bli skiltet i området, slik at konflikter med andre Marka-brukere begrenses til et minimum.</w:t>
      </w:r>
    </w:p>
    <w:p>
      <w:pPr>
        <w:pStyle w:val="Address"/>
        <w:spacing w:before="100" w:after="100"/>
        <w:rPr/>
      </w:pPr>
      <w:r>
        <w:rPr/>
        <w:t xml:space="preserve">Wenche og Per Langseth </w:t>
      </w:r>
    </w:p>
    <w:p>
      <w:pPr>
        <w:pStyle w:val="H3"/>
        <w:rPr/>
      </w:pPr>
      <w:r>
        <w:rPr/>
        <w:t>Rapport fra løpegruppa</w:t>
      </w:r>
    </w:p>
    <w:p>
      <w:pPr>
        <w:pStyle w:val="Normal"/>
        <w:rPr/>
      </w:pPr>
      <w:r>
        <w:rPr/>
        <w:t xml:space="preserve">Vi deltar på følgende arrangementer i 1998: </w:t>
      </w:r>
    </w:p>
    <w:p>
      <w:pPr>
        <w:pStyle w:val="Normal"/>
        <w:numPr>
          <w:ilvl w:val="0"/>
          <w:numId w:val="1"/>
        </w:numPr>
        <w:rPr/>
      </w:pPr>
      <w:r>
        <w:rPr/>
        <w:t xml:space="preserve">Holmenkollstafetten, søndag 10. mai, 3 lag. Feires på Mama Leone om kvelden. </w:t>
      </w:r>
    </w:p>
    <w:p>
      <w:pPr>
        <w:pStyle w:val="Normal"/>
        <w:numPr>
          <w:ilvl w:val="0"/>
          <w:numId w:val="1"/>
        </w:numPr>
        <w:rPr/>
      </w:pPr>
      <w:r>
        <w:rPr/>
        <w:t xml:space="preserve">Fjellmaraton, lørdag 6. juni, hel- og halvmaraton, 7 km. Grønolen Fjellstue, Beitostølen. </w:t>
      </w:r>
    </w:p>
    <w:p>
      <w:pPr>
        <w:pStyle w:val="Normal"/>
        <w:numPr>
          <w:ilvl w:val="0"/>
          <w:numId w:val="1"/>
        </w:numPr>
        <w:rPr/>
      </w:pPr>
      <w:r>
        <w:rPr/>
        <w:t xml:space="preserve">Osloløpet, søndag 7. juni, 10 km. Ekebergsletta. </w:t>
      </w:r>
    </w:p>
    <w:p>
      <w:pPr>
        <w:pStyle w:val="Normal"/>
        <w:numPr>
          <w:ilvl w:val="0"/>
          <w:numId w:val="1"/>
        </w:numPr>
        <w:rPr/>
      </w:pPr>
      <w:r>
        <w:rPr/>
        <w:t xml:space="preserve">Alcatelløpet, tirsdag 16. juni, 3 og 5 km. Frognerparken. </w:t>
      </w:r>
    </w:p>
    <w:p>
      <w:pPr>
        <w:pStyle w:val="Normal"/>
        <w:numPr>
          <w:ilvl w:val="0"/>
          <w:numId w:val="1"/>
        </w:numPr>
        <w:rPr/>
      </w:pPr>
      <w:r>
        <w:rPr/>
        <w:t xml:space="preserve">Skogsmaraton, lørdag 27. juni, helmaraton. Idrettshøyskolen. </w:t>
      </w:r>
    </w:p>
    <w:p>
      <w:pPr>
        <w:pStyle w:val="Normal"/>
        <w:numPr>
          <w:ilvl w:val="0"/>
          <w:numId w:val="1"/>
        </w:numPr>
        <w:rPr/>
      </w:pPr>
      <w:r>
        <w:rPr/>
        <w:t xml:space="preserve">Midnight Sun Maraton, lørdag 4. juli, helmaraton. Tromsø. </w:t>
      </w:r>
    </w:p>
    <w:p>
      <w:pPr>
        <w:pStyle w:val="Normal"/>
        <w:numPr>
          <w:ilvl w:val="0"/>
          <w:numId w:val="1"/>
        </w:numPr>
        <w:rPr/>
      </w:pPr>
      <w:r>
        <w:rPr/>
        <w:t xml:space="preserve">Triathlon, søndag 16. aug. Sognsvann. </w:t>
      </w:r>
    </w:p>
    <w:p>
      <w:pPr>
        <w:pStyle w:val="Normal"/>
        <w:numPr>
          <w:ilvl w:val="0"/>
          <w:numId w:val="1"/>
        </w:numPr>
        <w:rPr/>
      </w:pPr>
      <w:r>
        <w:rPr/>
        <w:t xml:space="preserve">Sognsvann rundt, lørdag 29. aug. 5 km. Sognsvann. </w:t>
      </w:r>
    </w:p>
    <w:p>
      <w:pPr>
        <w:pStyle w:val="Normal"/>
        <w:numPr>
          <w:ilvl w:val="0"/>
          <w:numId w:val="1"/>
        </w:numPr>
        <w:rPr/>
      </w:pPr>
      <w:r>
        <w:rPr/>
        <w:t xml:space="preserve">Manpowerstafetten, lørdag 22. aug. 5*5 km. Holmenkollen. </w:t>
      </w:r>
    </w:p>
    <w:p>
      <w:pPr>
        <w:pStyle w:val="Normal"/>
        <w:numPr>
          <w:ilvl w:val="0"/>
          <w:numId w:val="1"/>
        </w:numPr>
        <w:rPr/>
      </w:pPr>
      <w:r>
        <w:rPr/>
        <w:t xml:space="preserve">Klubbmesterskap Rye, tirsdag 25. aug. kl.1800. 7 km. Brekkekrysset. </w:t>
      </w:r>
    </w:p>
    <w:p>
      <w:pPr>
        <w:pStyle w:val="Normal"/>
        <w:numPr>
          <w:ilvl w:val="0"/>
          <w:numId w:val="1"/>
        </w:numPr>
        <w:rPr/>
      </w:pPr>
      <w:r>
        <w:rPr/>
        <w:t xml:space="preserve">Oslo Maraton, 12. Sept. Fest hos Ketil og Astrid. </w:t>
      </w:r>
    </w:p>
    <w:p>
      <w:pPr>
        <w:pStyle w:val="Normal"/>
        <w:numPr>
          <w:ilvl w:val="0"/>
          <w:numId w:val="1"/>
        </w:numPr>
        <w:rPr/>
      </w:pPr>
      <w:r>
        <w:rPr/>
        <w:t xml:space="preserve">Nordmarkstraver’n, søndag 27. sept. 29 km. Stryken-Sognsvann. </w:t>
      </w:r>
    </w:p>
    <w:p>
      <w:pPr>
        <w:pStyle w:val="Address"/>
        <w:spacing w:before="100" w:after="100"/>
        <w:rPr/>
      </w:pPr>
      <w:r>
        <w:rPr/>
        <w:t xml:space="preserve">Anne Fjeld </w:t>
      </w:r>
    </w:p>
    <w:p>
      <w:pPr>
        <w:pStyle w:val="H3"/>
        <w:rPr/>
      </w:pPr>
      <w:r>
        <w:rPr/>
        <w:t>Fellestrening for løpegruppa</w:t>
      </w:r>
    </w:p>
    <w:p>
      <w:pPr>
        <w:pStyle w:val="Normal"/>
        <w:rPr/>
      </w:pPr>
      <w:r>
        <w:rPr/>
        <w:t>Fellestreningen er nå flyttet til bommen ved Sognsvann. Tirsdager er det intervalltrening, torsdag er det langkjøring. Begge dager kl. 1900.</w:t>
      </w:r>
    </w:p>
    <w:p>
      <w:pPr>
        <w:pStyle w:val="Normal"/>
        <w:rPr/>
      </w:pPr>
      <w:r>
        <w:rPr/>
        <w:t>Vel møtt!</w:t>
      </w:r>
    </w:p>
    <w:p>
      <w:pPr>
        <w:pStyle w:val="Address"/>
        <w:spacing w:before="100" w:after="100"/>
        <w:rPr/>
      </w:pPr>
      <w:r>
        <w:rPr/>
        <w:t xml:space="preserve">Løpegruppa </w:t>
      </w:r>
    </w:p>
    <w:p>
      <w:pPr>
        <w:pStyle w:val="H3"/>
        <w:rPr/>
      </w:pPr>
      <w:r>
        <w:rPr/>
        <w:t>Skigruppa informerer</w:t>
      </w:r>
    </w:p>
    <w:p>
      <w:pPr>
        <w:pStyle w:val="Normal"/>
        <w:rPr/>
      </w:pPr>
      <w:r>
        <w:rPr/>
        <w:t>Skigruppa vedlikeholder formen utover forsommeren etter vanlig treningsplan:</w:t>
      </w:r>
    </w:p>
    <w:p>
      <w:pPr>
        <w:pStyle w:val="Normal"/>
        <w:rPr/>
      </w:pPr>
      <w:r>
        <w:rPr/>
        <w:t>Lørdager kl. 0900 fra Brekkekrysset – langturer på to til fire timer på offroad.</w:t>
      </w:r>
    </w:p>
    <w:p>
      <w:pPr>
        <w:pStyle w:val="Normal"/>
        <w:rPr/>
      </w:pPr>
      <w:r>
        <w:rPr/>
        <w:t>Onsdager kl. 1700 fra Brekkekrysset – rulleski på en til halvannen time fra og med 1. juni.</w:t>
      </w:r>
    </w:p>
    <w:p>
      <w:pPr>
        <w:pStyle w:val="Normal"/>
        <w:rPr/>
      </w:pPr>
      <w:r>
        <w:rPr/>
        <w:t>Skigruppa er ellers velkommen på løpetrening fra bommen ved Sognsvann: Tirsdager kl. 1900 – intervalltrening ca. en time. Torsdager kl. 1900 – langtur en til to timer.</w:t>
      </w:r>
    </w:p>
    <w:p>
      <w:pPr>
        <w:pStyle w:val="Normal"/>
        <w:rPr/>
      </w:pPr>
      <w:r>
        <w:rPr/>
        <w:t>Håper vi sees!</w:t>
      </w:r>
    </w:p>
    <w:p>
      <w:pPr>
        <w:pStyle w:val="Address"/>
        <w:spacing w:before="100" w:after="100"/>
        <w:rPr/>
      </w:pPr>
      <w:r>
        <w:rPr/>
        <w:t xml:space="preserve">Hilsen skigruppa </w:t>
      </w:r>
    </w:p>
    <w:p>
      <w:pPr>
        <w:pStyle w:val="H3"/>
        <w:rPr/>
      </w:pPr>
      <w:r>
        <w:rPr/>
        <w:t>Korrekt dato for høstfesten</w:t>
      </w:r>
    </w:p>
    <w:p>
      <w:pPr>
        <w:pStyle w:val="Normal"/>
        <w:rPr/>
      </w:pPr>
      <w:r>
        <w:rPr/>
        <w:t xml:space="preserve">Å si at det har vært en telefon- og brevstorm etter forrige nummer av Ryeposten er nok å overdrive. Men svært mange har kontaktet undertegnede og påpekt at høstfesten ikke skal holdes 30. november. En del har da også gjort seg svært lystige ved å fortelle at denne datoen er en mandag. </w:t>
      </w:r>
    </w:p>
    <w:p>
      <w:pPr>
        <w:pStyle w:val="Normal"/>
        <w:rPr/>
      </w:pPr>
      <w:r>
        <w:rPr/>
        <w:t>Samtidig kan vi fortelle en nyhet, nemlig at man nå går inn for å flytte festen fra fredag 30. oktober til lørdag 31. oktober. Uansett innebærer dette at det nå bare er 160 dager igjen til høstfesten!</w:t>
      </w:r>
    </w:p>
    <w:p>
      <w:pPr>
        <w:pStyle w:val="Address"/>
        <w:spacing w:before="100" w:after="100"/>
        <w:rPr/>
      </w:pPr>
      <w:r>
        <w:rPr/>
        <w:t xml:space="preserve">Ketil Heyerdahl </w:t>
      </w:r>
    </w:p>
    <w:p>
      <w:pPr>
        <w:pStyle w:val="H3"/>
        <w:rPr/>
      </w:pPr>
      <w:r>
        <w:rPr/>
        <w:t>Rye på Kreta med BOC</w:t>
      </w:r>
    </w:p>
    <w:p>
      <w:pPr>
        <w:pStyle w:val="Normal"/>
        <w:rPr/>
      </w:pPr>
      <w:r>
        <w:rPr/>
        <w:t xml:space="preserve">Årets tur med BOC gikk i år til Rethimnon på Kreta. Det er Kretas 3. største by beliggende ca. 8 mil vest for hovedstaden Heraklion på øyas nordside. </w:t>
      </w:r>
    </w:p>
    <w:p>
      <w:pPr>
        <w:pStyle w:val="Normal"/>
        <w:rPr/>
      </w:pPr>
      <w:r>
        <w:rPr/>
        <w:t>Hensikten var å få litt varme i kroppen, samt å få en del mil på sykkelen.</w:t>
      </w:r>
    </w:p>
    <w:p>
      <w:pPr>
        <w:pStyle w:val="Normal"/>
        <w:rPr/>
      </w:pPr>
      <w:r>
        <w:rPr/>
        <w:t>Fra Rye deltok i år Terje Bjørk, Odd O. Bjelke, Bjørn Grimstad, Stein Brudal, Harald Rønning og Kai Svendsen samt undertegnede. Fra BOC var det ca. 20 syklister, og 10 turister med stort og smått, dvs. totalt en tropp på ca. 40.</w:t>
      </w:r>
    </w:p>
    <w:p>
      <w:pPr>
        <w:pStyle w:val="Normal"/>
        <w:rPr/>
      </w:pPr>
      <w:r>
        <w:rPr/>
        <w:t>Vi bodde meget bra, flott frokost, og så fikk vi ha med syklene på rommet (balkongen). Men vi måtte passe oss for hva vi sa, for alle grekerne på hotellet kunne svensk. Været var kaldere enn vi hadde trodd, men vi skulle jo ikke ligge på stranda. På hviledagen var det flott vær, slik at vi fikk en dag på stranda også. Sykkelmessig så ble det ca. 65 mil i meget kupert terreng, totalt ca. 7-8000 høydemeter. To turer gikk over fjellene til sydsiden av øya med lunsj med utsikt over Middelhavet. En tur gikk langs hovedveien til Kretas nest største by Chania. Her ble syklene parkert inne i restaurantene, og lunsjen fortært i det fri med utsikt over den venetsianske havnen. Meget vakkert. Ankomstdagen, og en regndag hadde vi to korte turer på ca. 5 mil. Høydepunktet var nok siste dagen da vi syklet opp under Kretas høyeste fjell (2452m) hvor det fortsatt lå masse snø. "Basecamp" var tavernaen i en fjellandsby på ca. 700moh. hvor alle spiste en meget dårlig tilberedt lunsj. Været var ikke helt bra, men målet var å sykle opp til ca. 1500moh. Tetgutta i BOC prøvde seg allerede før lunsj, men snudde pga for dårlig vær. Etter lunsj vendte alle nesa hjemover, unntatt Ryegjengen som bestemte seg for å sykle mot toppen. Været bedret seg og etter 90 min. var vi oppe på målet, men da så Stein et solobservatorie som lå oppe på 1752moh.</w:t>
      </w:r>
    </w:p>
    <w:p>
      <w:pPr>
        <w:pStyle w:val="Normal"/>
        <w:rPr/>
      </w:pPr>
      <w:r>
        <w:rPr/>
        <w:t>Undertegnede snudde her, men resten av gjengen nådde toppen. Med til topps var også vår meget spreke islandske venninne, Erna; som til og med kjørte på offroad sykkel. Forhåpentlig snart Ryemedlem. Tøff etappe med 1000 høydemeter på ca. 20 km. Vi rakk avslutningsfesten på hotellet, og i takketalen til BOC kunne ikke Stein la vær og minne om hvilken klubb som nådde toppen. Totalt sett hyggelig tur med hyggelige folk, og jeg blir gjerne med ved en annen anledning.</w:t>
      </w:r>
    </w:p>
    <w:p>
      <w:pPr>
        <w:pStyle w:val="Normal"/>
        <w:rPr/>
      </w:pPr>
      <w:r>
        <w:rPr/>
        <w:t>Til slutt vil jeg nevne at jeg fikk et akutt problem med sykkelen rett før avreise. Prøvde å få dette utbedret hos et av de større verkstedene, men de "kunne kanskje rekke å se på det dagen etter". Etter tips dro jeg da til Sykkelstallen (på Sagene), Bentsegata 1, tlf. 22183051. Han ordnet sykkelen mens jeg ventet, på like lang tid som jeg hadde diskutert med gutta på det større verkstedet. Jeg sa til han at jeg kom til å skrive om dette i Ryeposten, og han skulle hjelpe Ryefolk i knipe. Er selvfølgelig også interessert i vanlige serviceoppdrag.</w:t>
      </w:r>
    </w:p>
    <w:p>
      <w:pPr>
        <w:pStyle w:val="Address"/>
        <w:spacing w:before="100" w:after="100"/>
        <w:rPr/>
      </w:pPr>
      <w:r>
        <w:rPr/>
        <w:t xml:space="preserve">Jan Erik Justnes </w:t>
      </w:r>
    </w:p>
    <w:p>
      <w:pPr>
        <w:pStyle w:val="H3"/>
        <w:rPr/>
      </w:pPr>
      <w:r>
        <w:rPr/>
        <w:t>Ryeposten som e-post</w:t>
      </w:r>
    </w:p>
    <w:p>
      <w:pPr>
        <w:pStyle w:val="Normal"/>
        <w:rPr/>
      </w:pPr>
      <w:r>
        <w:rPr/>
        <w:t xml:space="preserve">Det er nå 25 stykker som mottar Ryeposten som e-post. Det betyr at de får Ryeposten før andre, og de sparer klubben for portoutgifter. I tillegg vil de få en del ekstraservice, som medlemslister og lignende. Derfor: Dersom du har en e-postadresse: Send en e-post til </w:t>
      </w:r>
      <w:hyperlink r:id="rId3">
        <w:r>
          <w:rPr>
            <w:rStyle w:val="InternetLink"/>
          </w:rPr>
          <w:t>ketil@nj.no</w:t>
        </w:r>
      </w:hyperlink>
      <w:r>
        <w:rPr/>
        <w:t xml:space="preserve"> og skriv at du vil ha Ryeposten som e-post.</w:t>
      </w:r>
    </w:p>
    <w:p>
      <w:pPr>
        <w:pStyle w:val="Address"/>
        <w:spacing w:before="100" w:after="100"/>
        <w:rPr/>
      </w:pPr>
      <w:r>
        <w:rPr/>
        <w:t xml:space="preserve">Ketil Heyerdahl </w:t>
      </w:r>
    </w:p>
    <w:p>
      <w:pPr>
        <w:pStyle w:val="H3"/>
        <w:rPr/>
      </w:pPr>
      <w:r>
        <w:rPr/>
        <w:t>Nye trafikkregler fra 1. mai</w:t>
      </w:r>
    </w:p>
    <w:p>
      <w:pPr>
        <w:pStyle w:val="H4"/>
        <w:rPr/>
      </w:pPr>
      <w:r>
        <w:rPr/>
        <w:t>Viktige endringer for syklister</w:t>
      </w:r>
    </w:p>
    <w:p>
      <w:pPr>
        <w:pStyle w:val="Normal"/>
        <w:rPr/>
      </w:pPr>
      <w:r>
        <w:rPr/>
        <w:t>Sykkelbane betegnes nå sykkelfelt. Dette er kjørefelt for syklister på gatenivå, skilt fra annen trafikk med hvit stripe.</w:t>
      </w:r>
    </w:p>
    <w:p>
      <w:pPr>
        <w:pStyle w:val="Normal"/>
        <w:rPr/>
      </w:pPr>
      <w:r>
        <w:rPr/>
        <w:t>Vikeplikt fra fortau. Syklister som vil inn på eller krysse veg fra fortau vil nå alltid ha vikeplikt for all annen trafikk. Tidligere hadde bilister vikeplikt overfor syklister i visse situasjoner.</w:t>
      </w:r>
    </w:p>
    <w:p>
      <w:pPr>
        <w:pStyle w:val="Normal"/>
        <w:rPr/>
      </w:pPr>
      <w:r>
        <w:rPr/>
        <w:t>Tillatt å parkere sykkel på fortau, sykkelvei eller gågate så sant det ikke er til hinder for andre. Det var forbudt før!.</w:t>
      </w:r>
    </w:p>
    <w:p>
      <w:pPr>
        <w:pStyle w:val="H4"/>
        <w:rPr/>
      </w:pPr>
      <w:r>
        <w:rPr/>
        <w:t>Regler som ikke endres</w:t>
      </w:r>
    </w:p>
    <w:p>
      <w:pPr>
        <w:pStyle w:val="Normal"/>
        <w:rPr/>
      </w:pPr>
      <w:r>
        <w:rPr/>
        <w:t>Ikke påbudt å bruke sykkelvei/-bane.</w:t>
      </w:r>
    </w:p>
    <w:p>
      <w:pPr>
        <w:pStyle w:val="Normal"/>
        <w:rPr/>
      </w:pPr>
      <w:r>
        <w:rPr/>
        <w:t>Syklister må vike for kryssende biltrafikk når det sykles på separat sykkelvei.</w:t>
      </w:r>
    </w:p>
    <w:p>
      <w:pPr>
        <w:pStyle w:val="Normal"/>
        <w:rPr/>
      </w:pPr>
      <w:r>
        <w:rPr/>
        <w:t>Tillatt å sykle på fortau når det ikke er til sjenanse og det sykles i tilnærmet gangfart.</w:t>
      </w:r>
    </w:p>
    <w:p>
      <w:pPr>
        <w:pStyle w:val="Normal"/>
        <w:rPr/>
      </w:pPr>
      <w:r>
        <w:rPr/>
        <w:t>Tillatt å parkere i sykkelfelt (med bil!) når sykkelfelt ikke er skiltet.</w:t>
      </w:r>
    </w:p>
    <w:p>
      <w:pPr>
        <w:pStyle w:val="Normal"/>
        <w:rPr/>
      </w:pPr>
      <w:r>
        <w:rPr/>
        <w:t>Ikke tillatt med sykkelbaner mot enveiskjøring.</w:t>
      </w:r>
    </w:p>
    <w:p>
      <w:pPr>
        <w:pStyle w:val="H4"/>
        <w:rPr/>
      </w:pPr>
      <w:r>
        <w:rPr/>
        <w:t>Så litt moral</w:t>
      </w:r>
    </w:p>
    <w:p>
      <w:pPr>
        <w:pStyle w:val="Normal"/>
        <w:rPr/>
      </w:pPr>
      <w:r>
        <w:rPr/>
        <w:t>Det er ikke flaut å:</w:t>
      </w:r>
    </w:p>
    <w:p>
      <w:pPr>
        <w:pStyle w:val="Normal"/>
        <w:rPr/>
      </w:pPr>
      <w:r>
        <w:rPr/>
        <w:t>Stoppe på rødt lys – det skal Rye-syklister gjøre (vi har ingen medlemmer å miste!)</w:t>
      </w:r>
    </w:p>
    <w:p>
      <w:pPr>
        <w:pStyle w:val="Normal"/>
        <w:rPr/>
      </w:pPr>
      <w:r>
        <w:rPr/>
        <w:t>Gi tegn når du svinger eller endrer plassering – det blir mindre blodsøl av det!</w:t>
      </w:r>
    </w:p>
    <w:p>
      <w:pPr>
        <w:pStyle w:val="Normal"/>
        <w:rPr/>
      </w:pPr>
      <w:r>
        <w:rPr/>
        <w:t>Bruke noen sekunder mer på utforbakkene – ta igjen det tapte oppover!</w:t>
      </w:r>
    </w:p>
    <w:p>
      <w:pPr>
        <w:pStyle w:val="Normal"/>
        <w:rPr/>
      </w:pPr>
      <w:r>
        <w:rPr/>
        <w:t>Få respekt av bilister!</w:t>
      </w:r>
    </w:p>
    <w:p>
      <w:pPr>
        <w:pStyle w:val="Normal"/>
        <w:rPr/>
      </w:pPr>
      <w:r>
        <w:rPr/>
        <w:t>Være blid i trafikken – men ikke bruk hånfliret!</w:t>
      </w:r>
    </w:p>
    <w:p>
      <w:pPr>
        <w:pStyle w:val="Address"/>
        <w:spacing w:before="100" w:after="100"/>
        <w:rPr/>
      </w:pPr>
      <w:r>
        <w:rPr/>
        <w:t xml:space="preserve">Tråkk trygt! Hilsen Per § Langseth </w:t>
      </w:r>
    </w:p>
    <w:p>
      <w:pPr>
        <w:pStyle w:val="H3"/>
        <w:rPr/>
      </w:pPr>
      <w:r>
        <w:rPr/>
        <w:t>Årsberetning Triathlongruppa</w:t>
      </w:r>
    </w:p>
    <w:p>
      <w:pPr>
        <w:pStyle w:val="Normal"/>
        <w:rPr/>
      </w:pPr>
      <w:r>
        <w:rPr/>
        <w:t>Triathlongruppas årsberetning kom for sent til å bli med i Ryepostens årsberetninger, og i de to neste nummer måtte den stå over pga. plassmangel. Men her kommer den altså:</w:t>
      </w:r>
    </w:p>
    <w:p>
      <w:pPr>
        <w:pStyle w:val="Normal"/>
        <w:rPr/>
      </w:pPr>
      <w:r>
        <w:rPr/>
        <w:t>Som vanlig ble svømmetreninga på Holmlia Bad starten på året. Svømmetreninga varte til et stykke ut i mai.</w:t>
      </w:r>
    </w:p>
    <w:p>
      <w:pPr>
        <w:pStyle w:val="Normal"/>
        <w:rPr/>
      </w:pPr>
      <w:r>
        <w:rPr/>
        <w:t>Rye er ved triathlongruppa medarrangør av Oslo Triathlon, som ble igangsatt igjen i år etter at det var lagt ned etter arrangementet i –95. Oslo Triathlon er et av de eldste og største triathlon-arrangementer i Norge. Årets gjennomføring var arrangementsmessig svært vellykket. Økonomisk gikk det imidlertid ikke så bra, med et underskudd på nærmere kr. 35 000. Oslo Triathlon Allianse (OTA) har fått et lån fra Rye på kr. 5 000 som bidrag til dekning av utestående fordringer.</w:t>
      </w:r>
    </w:p>
    <w:p>
      <w:pPr>
        <w:pStyle w:val="Normal"/>
        <w:rPr/>
      </w:pPr>
      <w:r>
        <w:rPr/>
        <w:t>Med tanke på neste års arrangement sitter OTA på T-skjorter og medaljer for anslagsvis 15 – 20 000 kr. I tillegg vil det bli en del endringer i opplegget basert på årets erfaringer. Så neste års arrangement bør bli vesentlig bedre økonomisk.</w:t>
      </w:r>
    </w:p>
    <w:p>
      <w:pPr>
        <w:pStyle w:val="Normal"/>
        <w:rPr/>
      </w:pPr>
      <w:r>
        <w:rPr/>
        <w:t>Ellers er Rye ved gruppas formann valgt inn i styret hos Norges Triathlonforbund (NTF). Gjennom NTF har vi også stilt opp for triathlonsporten i forbindelse med Oslo Idrettsfestival i august, på Rådhusplassen i Oslo.</w:t>
      </w:r>
    </w:p>
    <w:p>
      <w:pPr>
        <w:pStyle w:val="Normal"/>
        <w:rPr/>
      </w:pPr>
      <w:r>
        <w:rPr/>
        <w:t>Gruppa har deltatt på flere stevner, bl. a. Birkebeineren, Mini-triathlon og Villmannen vintertriathlon. På sistnevnte ble Pål Cato Elshaug nr. 4 totalt.</w:t>
      </w:r>
    </w:p>
    <w:p>
      <w:pPr>
        <w:pStyle w:val="Normal"/>
        <w:rPr/>
      </w:pPr>
      <w:r>
        <w:rPr/>
        <w:t>Pål Cato har også stilt opp i internasjonale stevner, som i New Zealand hvor han ble nr. 88 av 800 deltakere og i Roth i Tyskland, kanskje verdens største triathlonstevne med 2 700 deltakere. Her ble det en 219. plass totalt, 6 min. fra kravet til kvalifisering for Ironman, Hawaii, som er det endelige målet.</w:t>
      </w:r>
    </w:p>
    <w:p>
      <w:pPr>
        <w:pStyle w:val="Normal"/>
        <w:rPr/>
      </w:pPr>
      <w:r>
        <w:rPr/>
        <w:t>Gruppa satser i –98 på at flere vil få øynene opp for at triathlon ikke nødvendigvis må foregå på toppnivå, men er ypperlig også for mosjonister.</w:t>
      </w:r>
    </w:p>
    <w:p>
      <w:pPr>
        <w:pStyle w:val="Normal"/>
        <w:rPr/>
      </w:pPr>
      <w:r>
        <w:rPr/>
        <w:t>NTF jobber for stevner med kortere distanser, samt vintertriathlon.</w:t>
      </w:r>
    </w:p>
    <w:p>
      <w:pPr>
        <w:pStyle w:val="Address"/>
        <w:spacing w:before="100" w:after="100"/>
        <w:rPr/>
      </w:pPr>
      <w:r>
        <w:rPr/>
        <w:t xml:space="preserve">Lars-Erik Løvdahl </w:t>
      </w:r>
    </w:p>
    <w:p>
      <w:pPr>
        <w:pStyle w:val="H3"/>
        <w:rPr/>
      </w:pPr>
      <w:r>
        <w:rPr/>
        <w:t>Til salgs</w:t>
      </w:r>
    </w:p>
    <w:p>
      <w:pPr>
        <w:pStyle w:val="Normal"/>
        <w:rPr/>
      </w:pPr>
      <w:r>
        <w:rPr/>
        <w:t>Jeg har en racersykkel til salgs som jeg kjøpte i USA i '96 og har brukt ca. 10 ganger. Det er en Specialized, compM2, str.60 med Shimano 105 komponenter. Sko str.43 (sidi g-4) med pedaler. Jeg kan treffes på tlf:22949619 (jobb) eller 22731739 (hjemme).</w:t>
      </w:r>
    </w:p>
    <w:p>
      <w:pPr>
        <w:pStyle w:val="Address"/>
        <w:spacing w:before="100" w:after="100"/>
        <w:rPr/>
      </w:pPr>
      <w:r>
        <w:rPr/>
        <w:t xml:space="preserve">Jon Nordby </w:t>
      </w:r>
    </w:p>
    <w:p>
      <w:pPr>
        <w:pStyle w:val="Normal"/>
        <w:rPr/>
      </w:pPr>
      <w:r>
        <w:rPr/>
        <w:t>Spesialracer, type Peugeot PY10, med Reynolds ramme 531, 56 cm. Utstyr: Campagnolo record + simplex/spidel.. Hjul: Felger Ambrosio/GP-4, New Maillard 700. Anbefalt forsikringsverdi 1989 kr. 13 000. Svært lite brukt. Prisantydning kr. 5 000. Kontakt undertegnede på telefon 67146503 privat, 2202 3091 arbeid.</w:t>
      </w:r>
    </w:p>
    <w:p>
      <w:pPr>
        <w:pStyle w:val="Address"/>
        <w:spacing w:before="100" w:after="100"/>
        <w:rPr/>
      </w:pPr>
      <w:r>
        <w:rPr/>
        <w:t xml:space="preserve">Carl Harbitz </w:t>
      </w:r>
    </w:p>
    <w:p>
      <w:pPr>
        <w:pStyle w:val="H3"/>
        <w:rPr/>
      </w:pPr>
      <w:r>
        <w:rPr/>
        <w:t>Sladrespalten</w:t>
      </w:r>
    </w:p>
    <w:p>
      <w:pPr>
        <w:pStyle w:val="Normal"/>
        <w:rPr/>
      </w:pPr>
      <w:r>
        <w:rPr/>
        <w:t>Ryes lag i Holmenkollstafetten har gjort en formidabel innsats, men for vår spalte er selvsagt banketten etter slike begivenheter den viktigste arenaen. All melkesyre er da erstattet av verdigere væsker. Enhver gleder seg over sin kjempeinnsats og alle har glemt hvem som stoppet opp i vekslingen.</w:t>
      </w:r>
    </w:p>
    <w:p>
      <w:pPr>
        <w:pStyle w:val="Normal"/>
        <w:rPr/>
      </w:pPr>
      <w:r>
        <w:rPr/>
        <w:t>Et spesielt trekk i år var gleden over samsvaret mellom Rye-lederens nøyaktig oppsatte tidsskjemaer for alle lag og etapper og sluttidene. Ryes 1. herrelag var rett nok i mål 32 sekunder etter et meget dristig tidsmål, men pytt, pytt, på en distanse på vel 17 km er jo ikke det all verden. Men dette blekner selvsagt mot Ryes kvinnelag, som kom i mål 3 sekunder foran oppsatt tid og Ryes 2. herrelag som var 4 sekunder bak det utdelte tidsskjema. Festens klare konklusjon var selvsagt at dette ikke må misoppfattes som tidsprognoser på et vitenskapelig nivå, det er derimot et uttrykk for den enorme kollektive disiplin i løpernes rekker. Det noen taper, tar andre solidarisk igjen. Her har en rekke av elitelagene mye å lære!</w:t>
      </w:r>
    </w:p>
    <w:p>
      <w:pPr>
        <w:pStyle w:val="Normal"/>
        <w:rPr/>
      </w:pPr>
      <w:r>
        <w:rPr/>
        <w:t>Blant Ryes stafettmenn var det i år en viss kniving om plassene, ettersom det var to lag. Inspirert av et visst flyselskap døpte en vittig festtunge lagene til "Rye Best" og "Rye Back". Men under banketten var det definitivt allmenn forbrødring, med felles servering og uten gardin mellom lagene.</w:t>
      </w:r>
    </w:p>
    <w:p>
      <w:pPr>
        <w:pStyle w:val="Normal"/>
        <w:rPr/>
      </w:pPr>
      <w:r>
        <w:rPr/>
        <w:t>Ettersom vår spalte avholder seg fra tekstreklame, røper vi ikke at banketten i år var henlagt til en pizza &amp; pastabule i Torggata som eies av en herre Økokrim har lagt ned mye arbeid i å granske. Nachspielet ble henlagt til et av Vålerenga-klanens stambuler og alle gikk tidlig hjem for å kunne skrive skolestil om at det hadde vært en fin dag.</w:t>
      </w:r>
    </w:p>
    <w:p>
      <w:pPr>
        <w:pStyle w:val="Address"/>
        <w:spacing w:before="100" w:after="100"/>
        <w:rPr/>
      </w:pPr>
      <w:r>
        <w:rPr/>
        <w:t xml:space="preserve">Drugis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ylterud@platou.telemax.no" TargetMode="External"/><Relationship Id="rId3" Type="http://schemas.openxmlformats.org/officeDocument/2006/relationships/hyperlink" Target="mailto:ketil@nj.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52:00Z</dcterms:created>
  <dc:creator>MOA</dc:creator>
  <dc:description/>
  <dc:language>en-US</dc:language>
  <cp:lastModifiedBy>MOA</cp:lastModifiedBy>
  <dcterms:modified xsi:type="dcterms:W3CDTF">2002-11-14T11:52:00Z</dcterms:modified>
  <cp:revision>1</cp:revision>
  <dc:subject/>
  <dc:title>Ryeposten</dc:title>
</cp:coreProperties>
</file>